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96310</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63795522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0.6 ClassTeacher KS2 (Job Share)</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Kingsfold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3831567880"/>
            <w:bookmarkStart w:id="1" w:name="__Fieldmark__7_383156788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3831567880"/>
            <w:bookmarkStart w:id="3" w:name="__Fieldmark__8_383156788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3831567880"/>
            <w:bookmarkStart w:id="5" w:name="__Fieldmark__9_383156788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3831567880"/>
            <w:bookmarkStart w:id="7" w:name="__Fieldmark__13_383156788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3831567880"/>
            <w:bookmarkStart w:id="9" w:name="__Fieldmark__15_383156788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3831567880"/>
            <w:bookmarkStart w:id="11" w:name="__Fieldmark__16_383156788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3831567880"/>
            <w:bookmarkStart w:id="13" w:name="__Fieldmark__17_383156788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3831567880"/>
            <w:bookmarkStart w:id="15" w:name="__Fieldmark__20_383156788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3831567880"/>
            <w:bookmarkStart w:id="17" w:name="__Fieldmark__21_383156788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3831567880"/>
            <w:bookmarkStart w:id="19" w:name="__Fieldmark__24_383156788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3831567880"/>
            <w:bookmarkStart w:id="21" w:name="__Fieldmark__25_383156788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3831567880"/>
            <w:bookmarkStart w:id="31" w:name="__Fieldmark__176_383156788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3831567880"/>
            <w:bookmarkStart w:id="33" w:name="__Fieldmark__177_383156788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3831567880"/>
            <w:bookmarkStart w:id="38" w:name="__Fieldmark__204_383156788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5_3831567880"/>
            <w:bookmarkStart w:id="40" w:name="__Fieldmark__205_383156788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3831567880"/>
            <w:bookmarkStart w:id="42" w:name="__Fieldmark__206_383156788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3831567880"/>
            <w:bookmarkStart w:id="44" w:name="__Fieldmark__207_383156788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8_3831567880"/>
            <w:bookmarkStart w:id="46" w:name="__Fieldmark__208_383156788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3831567880"/>
            <w:bookmarkStart w:id="48" w:name="__Fieldmark__210_383156788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3831567880"/>
            <w:bookmarkStart w:id="50" w:name="__Fieldmark__211_383156788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2_3831567880"/>
            <w:bookmarkStart w:id="52" w:name="__Fieldmark__212_383156788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3831567880"/>
            <w:bookmarkStart w:id="54" w:name="__Fieldmark__213_383156788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4_3831567880"/>
            <w:bookmarkStart w:id="56" w:name="__Fieldmark__214_383156788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5_3831567880"/>
            <w:bookmarkStart w:id="58" w:name="__Fieldmark__215_383156788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3831567880"/>
            <w:bookmarkStart w:id="60" w:name="__Fieldmark__216_383156788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7_3831567880"/>
            <w:bookmarkStart w:id="62" w:name="__Fieldmark__217_383156788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3831567880"/>
            <w:bookmarkStart w:id="64" w:name="__Fieldmark__219_383156788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3831567880"/>
            <w:bookmarkStart w:id="66" w:name="__Fieldmark__222_383156788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3831567880"/>
            <w:bookmarkStart w:id="68" w:name="__Fieldmark__223_383156788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4_3831567880"/>
            <w:bookmarkStart w:id="70" w:name="__Fieldmark__224_383156788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3831567880"/>
            <w:bookmarkStart w:id="72" w:name="__Fieldmark__226_383156788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7_3831567880"/>
            <w:bookmarkStart w:id="74" w:name="__Fieldmark__227_383156788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8_3831567880"/>
            <w:bookmarkStart w:id="76" w:name="__Fieldmark__228_383156788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3831567880"/>
            <w:bookmarkStart w:id="78" w:name="__Fieldmark__229_383156788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0_3831567880"/>
            <w:bookmarkStart w:id="80" w:name="__Fieldmark__230_383156788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3831567880"/>
            <w:bookmarkStart w:id="82" w:name="__Fieldmark__231_383156788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2_3831567880"/>
            <w:bookmarkStart w:id="84" w:name="__Fieldmark__232_383156788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3831567880"/>
            <w:bookmarkStart w:id="86" w:name="__Fieldmark__237_383156788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8_3831567880"/>
            <w:bookmarkStart w:id="88" w:name="__Fieldmark__238_383156788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0_3831567880"/>
            <w:bookmarkStart w:id="90" w:name="__Fieldmark__240_383156788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1_3831567880"/>
            <w:bookmarkStart w:id="92" w:name="__Fieldmark__241_383156788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3831567880"/>
            <w:bookmarkStart w:id="94" w:name="__Fieldmark__242_383156788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3_3831567880"/>
            <w:bookmarkStart w:id="96" w:name="__Fieldmark__243_383156788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07:00Z</dcterms:created>
  <dc:creator>John MacMillan</dc:creator>
  <dc:description/>
  <cp:keywords/>
  <dc:language>en-US</dc:language>
  <cp:lastModifiedBy>Lisa Tyrer, Headteacher - Padiham Green</cp:lastModifiedBy>
  <cp:lastPrinted>2011-01-19T15:10:00Z</cp:lastPrinted>
  <dcterms:modified xsi:type="dcterms:W3CDTF">2025-05-15T16:07: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16814EEBAC24681D4EDEF330F61F0</vt:lpwstr>
  </property>
  <property fmtid="{D5CDD505-2E9C-101B-9397-08002B2CF9AE}" pid="3" name="TaxCatchAll">
    <vt:lpwstr/>
  </property>
  <property fmtid="{D5CDD505-2E9C-101B-9397-08002B2CF9AE}" pid="4" name="lcf76f155ced4ddcb4097134ff3c332f">
    <vt:lpwstr/>
  </property>
</Properties>
</file>